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5 Mayıs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900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w:t>
                  </w:r>
                </w:p>
              </w:tc>
            </w:tr>
            <w:tr>
              <w:trPr>
                <w:trHeight w:val="480" w:hRule="atLeast"/>
              </w:trPr>
              <w:tc>
                <w:tcPr>
                  <w:tcW w:w="8789" w:type="dxa"/>
                  <w:gridSpan w:val="3"/>
                  <w:tcBorders/>
                  <w:vAlign w:val="center"/>
                </w:tcPr>
                <w:p>
                  <w:pPr>
                    <w:pStyle w:val="Normal"/>
                    <w:spacing w:lineRule="exact" w:line="240" w:before="0" w:after="0"/>
                    <w:jc w:val="center"/>
                    <w:rPr/>
                  </w:pPr>
                  <w:r>
                    <w:rPr>
                      <w:rFonts w:eastAsia="ヒラギノ明朝 Pro W3;MS Mincho" w:cs="Times" w:ascii="Times New Roman" w:hAnsi="Times New Roman"/>
                      <w:b/>
                      <w:sz w:val="18"/>
                      <w:szCs w:val="18"/>
                    </w:rPr>
                    <w:t>TOPRAK KORUMA VE ARAZİ KULLANIMI KANUNUNDA</w:t>
                  </w:r>
                </w:p>
                <w:p>
                  <w:pPr>
                    <w:pStyle w:val="Normal"/>
                    <w:spacing w:lineRule="exact" w:line="240" w:before="0" w:after="0"/>
                    <w:jc w:val="center"/>
                    <w:rPr/>
                  </w:pPr>
                  <w:r>
                    <w:rPr>
                      <w:rFonts w:eastAsia="ヒラギノ明朝 Pro W3;MS Mincho" w:cs="Times" w:ascii="Times New Roman" w:hAnsi="Times New Roman"/>
                      <w:b/>
                      <w:sz w:val="18"/>
                      <w:szCs w:val="18"/>
                    </w:rPr>
                    <w:t>DEĞİŞİKLİK YAPILMASI HAKKINDA KANUN</w:t>
                  </w:r>
                </w:p>
                <w:p>
                  <w:pPr>
                    <w:pStyle w:val="Normal"/>
                    <w:tabs>
                      <w:tab w:val="clear" w:pos="708"/>
                      <w:tab w:val="left" w:pos="566" w:leader="none"/>
                      <w:tab w:val="right" w:pos="7938" w:leader="none"/>
                    </w:tabs>
                    <w:spacing w:lineRule="exact" w:line="240" w:before="113" w:after="113"/>
                    <w:ind w:firstLine="566"/>
                    <w:jc w:val="both"/>
                    <w:rPr/>
                  </w:pPr>
                  <w:r>
                    <w:rPr>
                      <w:rFonts w:eastAsia="ヒラギノ明朝 Pro W3;MS Mincho" w:cs="Times" w:ascii="Times New Roman" w:hAnsi="Times New Roman"/>
                      <w:b/>
                      <w:sz w:val="18"/>
                      <w:szCs w:val="18"/>
                      <w:u w:val="single"/>
                    </w:rPr>
                    <w:t>Kanun No. 6537</w:t>
                  </w:r>
                  <w:r>
                    <w:rPr>
                      <w:rFonts w:eastAsia="ヒラギノ明朝 Pro W3;MS Mincho" w:cs="Times" w:ascii="Times New Roman" w:hAnsi="Times New Roman"/>
                      <w:b/>
                      <w:sz w:val="18"/>
                      <w:szCs w:val="18"/>
                    </w:rPr>
                    <w:tab/>
                  </w:r>
                  <w:r>
                    <w:rPr>
                      <w:rFonts w:eastAsia="ヒラギノ明朝 Pro W3;MS Mincho" w:cs="Times" w:ascii="Times New Roman" w:hAnsi="Times New Roman"/>
                      <w:b/>
                      <w:sz w:val="18"/>
                      <w:szCs w:val="18"/>
                      <w:u w:val="single"/>
                    </w:rPr>
                    <w:t>Kabul Tarihi: 30/4/2014</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 xml:space="preserve">MADDE 1 – </w:t>
                  </w:r>
                  <w:r>
                    <w:rPr>
                      <w:rFonts w:eastAsia="Times New Roman" w:cs="Times New Roman" w:ascii="Times New Roman" w:hAnsi="Times New Roman"/>
                      <w:sz w:val="18"/>
                      <w:szCs w:val="18"/>
                      <w:lang w:eastAsia="tr-TR"/>
                    </w:rPr>
                    <w:t>3/7/2005 tarihli ve 5403 sayılı Toprak Koruma ve Arazi Kullanımı Kanununun 1 inci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1 – Bu Kanunun amacı; toprağın korunması, geliştirilmesi, tarım arazilerinin sınıflandırılması, asgari tarımsal arazi ve yeter gelirli tarımsal arazi büyüklüklerinin belirlenmesi ve bölünmelerinin önlenmesi, tarımsal arazi ve yeter gelirli tarımsal arazilerin çevre öncelikli sürdürülebilir kalkınma ilkesine uygun olarak planlı kullanımını sağlayacak usul ve esasları belirlemek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5403 sayılı Kanunun 2 nci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2 – Bu Kanun; arazi ve toprak kaynaklarının bilimsel esaslara uygun olarak sınıflandırılması, tarımsal arazi ve yeter gelirli tarımsal arazilerin asgari büyüklüklerinin belirlenmesi ve bölünmelerinin önlenmesi, arazi kullanım planlarının hazırlanması, koruma ve geliştirme sürecinde toplumsal, ekonomik ve çevresel boyutlarının katılımcı yöntemlerle değerlendirilmesi, amaç dışı ve yanlış kullanımların önlenmesi, korumayı sağlayacak yöntemlerin oluşturulması ile görev, yetki ve sorumluluklara ilişkin usul ve esasları kapsa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5403 sayılı Kanunun 3 üncü maddesinin birinci fıkrasının (h) ve (ı) bentleri aşağıdaki şekilde değiştirilmiş ve fıkraya aşağıdaki bent eklen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 Asgari tarımsal arazi büyüklüğü: Üretim faaliyet ve girdileri rasyonel ve ekonomik olarak kullanıldığı takdirde, bir tarımsal arazide elde edilen verimliliğin, söz konusu tarımsal arazinin daha fazla küçülmesi hâlinde elde edilemeyeceği Bakanlıkça belirlenen en küçük tarımsal parsel büyüklüğünü,</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Yeter gelirli tarımsal arazi büyüklüğü: Bölge farklılıkları göz önünde bulundurularak il ve ilçelerin ekli (1) sayılı listede belirlenen yeter gelirli tarımsal arazi büyüklükler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u) Yan sınai işletme: Yeter gelirli tarımsal arazilere ait ürün depolama, koruma, işleme ve pazarlama gibi faaliyetlere yönelik tesisleri,”</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 xml:space="preserve">MADDE 4 – </w:t>
                  </w:r>
                  <w:r>
                    <w:rPr>
                      <w:rFonts w:eastAsia="Times New Roman" w:cs="Times New Roman" w:ascii="Times New Roman" w:hAnsi="Times New Roman"/>
                      <w:sz w:val="18"/>
                      <w:szCs w:val="18"/>
                      <w:lang w:eastAsia="tr-TR"/>
                    </w:rPr>
                    <w:t>5403 sayılı Kanunun 8 inci maddesinin başlığı “Tarım arazilerinin sınıflandırılması, asgari tarımsal arazi büyüklüklerinin belirlenmesi” şeklinde, ikinci ve üçüncü fıkraları aşağıdaki şekilde değiştirilmiş ve dördüncü fıkrası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sgari tarımsal arazi büyüklüğü, bölge ve yörelerin toplumsal, ekonomik, ekolojik ve teknik özellikleri gözetilerek Bakanlık tarafından belirlenir. Belirlenen asgari büyüklüğe erişmiş tarımsal araziler, bölünemez eşya niteliği kazanmış ol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ırabilir. Tarım arazileri Bakanlıkça belirlenen büyüklüklerin altında ifraz edilemez, hisselendirilemez, Hazine taşınmazlarının satış işlemleri hariç olmak üzere pay ve paydaş adedi ar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5403 sayılı Kanuna 8 inci maddesinden sonra gelmek üzere aşağıdaki 8/A ila 8/K maddeleri ve 8/A maddesine bağlı ek (1) sayılı liste eklen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Yeter gelirli tarımsal arazi büyüklüğü</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A – İl ve ilçelerin yeter gelirli tarımsal arazi büyüklükleri bölge farklılıkları göz önünde bulundurularak bu Kanuna ekli (1) sayılı listede belirlenmiştir. Tarımsal araziler bu Kanuna ekli (1) sayılı listede belirlenen yeter gelirli tarımsal arazi büyüklüklerinin altında ifraz edilemez, bölünemez. Tarımsal arazilerin bu niteliği şerh konulmak üzere Bakanlık tarafından ilgili tapu müdürlüğüne bildirilir. Yeter gelirli tarımsal arazi büyüklüklerinin hesaplanmasında, aynı kişiye ait ve Bakanlıkça aralarında ekonomik bütünlük bulunduğu tespit edilen tarım arazileri birlikte değerlendirilir. Yeter gelirli tarımsal arazilerin ekonomik bütünlüğe sahip olmayan kısımları Bakanlığın izni ile satılabilir. Bilimsel gelişmeler ve günün koşullarına göre bu Kanuna ekli (1) sayılı listede Bakanlığın teklifi üzerine Bakanlar Kurulu kararı ile değişiklik yapıla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rasa konu tarımsal araziler ile yeter gelirli tarımsal arazilerin dev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B – Mirasa konu tarımsal arazi ve yeter gelirli tarımsal arazilerde mülkiyetin devri esas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rasçılar arasında anlaşma sağlanması hâlinde, mülkiyeti devir işlemleri mirasın açılmasından itibaren bir yıl içinde tamamlanır. Devir işlemlerinin bir yıl içinde tamamlanmaması ve 8/C maddesinin ikinci fıkrasına göre dava açılmaması hâlinde, bu Kanunun 8/Ç maddesi hükümleri uygu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rin yapılacağı mirasç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C – Mirasçılar, terekede bulunan tarımsal arazi ve yeter gelirli tarımsal arazinin mülkiyeti hakkında;</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ir mirasçıya veya yeter gelirli tarımsal arazi büyüklüklerini karşılaması durumunda birden fazla mirasçıya devr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22/11/2001 tarihli ve 4721 sayılı Türk Medenî Kanununun 373 üncü ve devamı maddelerine göre kuracakları aile malları ortaklığına veya kazanç paylı aile malları ortaklığına devr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Mirasçıların tamamının miras payı oranında hissedarı oldukları 13/1/2011 tarihli ve 6102 sayılı Türk Ticaret Kanunu hükümlerine göre kuracakları limited şirkete devr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Mülkiyetin üçüncü kişilere devrin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laştırabilir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rasçılar arasında anlaşma sağlanamadığı takdirde, mirasçılardan her biri yetkili sulh hukuk mahkemesi nezdinde dava açabilir. Bu durumda sulh hukuk hâkimi tarımsal arazi veya yeter gelirli tarımsal arazi mülkiyetini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Kişisel yetenek ve durumları göz önünde tutulmak suretiyle tespit edilen ehil mirasçıya tarımsal gelir değeri üzerinden devrine, birden çok ehil mirasçının bulunması hâlinde, öncelikle asgari geçimini bu yeter gelirli tarımsal arazilerden sağlayan mirasçıya, bunun bulunmaması hâlinde bu mirasçılar arasından en yüksek bedeli teklif eden mirasçıya devrine, ehil mirasçı olmaması hâlinde, mirasçılar arasından en yüksek bedeli teklif eden mirasçıya devrine karar ver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irden fazla ehil mirasçı olması ve bu mirasçıların miras dışı tarımsal arazilere sahip olması durumunda, bu mirasçıların mevcut arazilerini yeter gelirli büyüklüğe ulaştırmak veya bu arazilerin ekonomik olarak işletilmesine katkı sağlamak amacıyla hâkim, tarım arazilerinin yeter gelir büyüklüğünü aramaksızın bu mirasçılara devrine karar vere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Mirasa konu yeter gelirli tarımsal arazinin kendisine devrini talep eden mirasçı bulunmadığı takdirde, hâkim satışına karar verir. Bu suretle yapılacak satış sonucu elde edilen gelir, mirasçılara payları oranında paylaştır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 gelirli tarımsal araziler birden çok yeter geliri sağlayan tarımsal arazi büyüklüğüne bölünebiliyorsa, sulh hukuk hâkimi bunlardan her birinin mülkiyetinin, yukarıda belirtilen hükümler çerçevesinde mirasçılara ayrı ayrı devrine karar vere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il mirasçıya ait nitelikler, Bakanlık tarafından çıkarılacak yönetmelikle belirl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 gelirli tarımsal arazi mülkiyetinin mirasçılardan birine devredilmesinden itibaren yirmi yıl içinde bu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ralan mirasçı tarafından öd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hbar yükümlülüğü ve mahkeme tarafından devir yapılmas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Ç – Yeter gelirli tarımsal arazi mülkiyetinin 8/B maddesinde belirtilen sürede devredilmediğinin kamu kurum veya kuruluşları ile finans kurumları tarafından öğrenilmesi hâlinde, durum, bu kurum veya kuruluşlar tarafından derhâl Bakanlığa bildirilir. Bakanlık bu Kanun hükümlerinin uygulanması için mirasçılara üç ay süre verir. Verilen süre sonunda devir olmaması hâlinde, Bakanlık resen veya bildirim üzerine bu yerlerin istemde bulunan ehil mirasçıya, ehil mirasçı olmaması durumunda en fazla teklifi veren istekli mirasçıya devri, aksi hâlde üçüncü kişilere satılması için ilgili sulh hukuk mahkemesi nezdinde dava aça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h hukuk mahkemeleri nezdinde mirasçılar veya Bakanlıkça bu Kanun kapsamında açılacak davalar her türlü resim ve harçtan muaf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mirasçıların paylarının öden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D – Sulh hukuk hâkimi, mülkiyetin devrini uygun bulduğu mirasçıya, diğer mirasçıların miras paylarının bedelini mahkeme veznesine depo etmek üzere altı aya kadar süre verir. Mirasçı tarafından talep edilmesi hâlinde altı ay ek süre verilebilir. Belirlenen süreler içinde bedelin depo edilmemesi ve devir hususunda istekli başka mirasçı bulunmaması durumunda sulh hukuk hâkimi, tarımsal arazinin veya yeter gelirli tarımsal arazinin açık artırmayla satılmasına karar ver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disine yeter gelirli tarımsal arazi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teklifi üzerine Bakanlar Kurulu tarafından belirl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nırların dev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E – Yeter gelirli tarımsal arazi mülkiyeti kendisine devredilen kişi, bu araziler için zorunlu olan araç, gereç ve hayvanların mülkiyetinin gerçek değerleri üzerinden kendisine devredilmesini isteyeb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C maddesinin birinci fıkrasının (c) bendi hükmü gereğince mirasçılar arasında limited şirket kurulması hâlinde yeter gelirli tarımsal araziler için gerekli olan taşınırlar da şirket mal varlığına dâhil ed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lüme bağlı tasarruf ile düzenlem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F – Yeter gelirli tarımsal arazi mülkiyetinin kendisine devredilmesini isteyen ve buna ehil tek mirasçı olduğu anlaşılan mirasçının bu konudaki istem hakkı, ölüme bağlı tasarrufla ortadan kaldırılamaz. Mirastan çıkarma, mirastan yoksunluk ve mirastan feragat hâlleri saklı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den çok mirasçıda devir koşullarının bulunması hâlinde, kendisine devir yapılacak mirasçı ölüme bağlı tasarrufla belirlenebilir. Belirlenen bu mirasçıya itiraz edilmesi durumunda, ehil mirasçı sulh hukuk hâkimi tarafından belirl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 gelirli tarımsal arazi yönetiminin tedbiren veril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G – Ayırt etme gücüne sahip olmayan küçük mirasçı bulunması hâlinde hâkim, yeter gelirli tarımsal araziler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nkleştirm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Ğ – Kendisine yeter gelirli tarımsal arazi mülkiyeti devredilen mirasçının, devir sebebiyle diğer mirasçılara payları karşılığı ödemesi gereken bedel ile miras bırakanın borcu dolayısıyla daha önce yeter gelirli tarımsal arazi üzerinde kurulmuş bulunan rehin konusu alacaklar birbiriyle denkleştirilir. Bakiye bir tutar kalırsa diğer mirasçılara payları oranında öden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 sınai işletm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H – Yeter gelirli tarımsal arazilere sıkı şekilde bağlı bir yan sınai işletme mevcut ise yan sınai işletme ile yeter gelirli tarımsal arazilerin mülkiyeti bir bütün olarak istemde bulunan ve ehil görülen mirasçıya gerçek değeri üzerinden devred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rasçılardan birinin itiraz etmesi veya birden çok mirasçının kendilerine devir istemesi hâlinde sulh hukuk hâkimi yeter gelirli tarımsal arazi ve yan sınai işletmenin ekonomik gelir ve bütünlüğünü sürdürme imkânını ve mirasçıların kişisel durumlarını göz önünde bulundurarak yan sınai işletmenin birlikte veya ayrı olarak devrine ya da satışına karar ver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C maddesinin birinci fıkrasının (c) bendi gereğince mirasçılar arasında limited şirket kurulması hâlinde yeter gelirli tarımsal arazilere sıkı şekilde bağlı olan yan sınai işletme de şirketin mal varlığına dâhil ed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isnalar ve muafiyetl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I – 8/C maddesinin birinci fıkrasının (c) bendi gereğince kurulacak limited şirketlerin tescil işlemi tamamlanıncaya kadar yapılacak işlemler harçlardan, bu işlemlerle ilgili düzenlenecek kâğıtlar damga vergisinden müstesn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ürk Ticaret Kanununda yer alan limited şirket kurulmasına ilişkin sermaye ve diğer şartlar, 8/C maddesinin birinci fıkrasının (c) bendi gereğince kurulacak limited şirketler için aranma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 gelirli tarımsal arazilerin mülkiyetinin devri konusunda anlaşmaları durumunda mirasçılar, bu taşınmazların devri ile ilgili yapılacak işlemlere ilişkin harçlardan ve bu işlemlerle ilgili düzenlenecek kâğıtlara ilişkin damga vergisinden muaft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alım hakkı</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İ – 8/C maddesinin birinci fıkrasının (b) bendi uyarınca aile malları ortaklığı veya kazanç paylı aile malları ortaklığı kurulduğu takdirde, ortaklardan birinin payını üçüncü bir kişiye satması hâlinde, diğer ortaklar önalım hakkına sahip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ımsal arazilerin satılması hâ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âlinde hâkim, tarımsal bütünlük arz eden sınırdaş arazi malikine önalıma konu tarımsal arazinin mülkiyetinin devrine karar ver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alım hakkının kullanılmasında Türk Medenî Kanunu hükümleri uygu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ona erme ve tasfiye</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J – 8/C maddesinin birinci fıkrasına göre kurulan aile malları ortaklığının, kazanç paylı aile malları ortaklığının veya limited şirketin; herhangi bir nedenle sona ermesi ve tasfiye olması hâlinde, bu ortaklıklara veya limited şirketlere ait tarımsal araziler, yeter gelirli tarımsal arazi büyüklüklerinin altında kalacak şekilde bölünemez.</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ımsal arazi edindirme iş ve işlem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8/K – Bakanlık, yeter gelirli tarımsal arazileri ekonomik, ekolojik ve sosyal açıdan azami oranda verimli kılmak ve yeter gelirli tarımsal arazi büyüklüğünü artırmak için gerekli tedbirleri alır. Ayrıca; tarım arazilerinin değerinin tespiti, kredi temini, ortakçılık, yarıcılık, kiracılık işlerinin düzenlenmesi, kira bedellerinin tespiti ve üretime yönlendirilmesi, arz talep listelerinin oluşturulması, alıcı, satıcı ve kiracıların anlaşmaları konusunda doğrudan aracılık yapılması, bu alanda ilgili kamu idareleri ile yürütülecek politikalar konusunda iş birliği yapılması ve kredi işlemlerine teknik destek sağlanması gibi iş ve işlemleri yapar veya yaptırır. Bu Kanunun uygulanması ile ilgili olarak, ihtiyaç duyulması hâlinde, yeter gelirli tarımsal arazi büyüklüğünün altındaki tarımsal arazileri yeter gelirli tarımsal arazi büyüklüğüne çıkarmak veya mülkiyetten kaynaklanan ihtilafları gidermek amacıyla kamulaştırma, alım ile satım işlemleri Bakanlığın talebi üzerine Maliye Bakanlığınca ilgili mevzuatına göre yerine getirilir. Kamulaştırma ve alım işlemleri gerektiğinde Hazineye ait taşınmazların trampası suretiyle de yapılab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5403 sayılı Kanunun 13 üncü maddesinin altıncı fıkrasında ve 14 üncü maddesinin dördüncü fıkrasında yer alan “tüzükle” ibareleri “yönetmelikle” şeklinde değiştiril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5403 sayılı Kanunun 17 nci maddesinin altıncı ve dokuzuncu fıkralar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akanlık, gerekli hâllerde asgari tarımsal arazi büyüklüğünün altındaki tarımsal arazileri toplulaştırabilir veya bu Kanun kapsamında değerlendirmek üzere kamulaştırabilir. Toplulaştırma uygulamalarında, tahsisli araziler asgari tarımsal arazi büyüklüğünün altındaki araziler ile birleştirilerek asgari büyüklükte yeni tarımsal araziler oluşturulabilir. Bu suretle oluşturulan araziler; öncelikle toplulaştırma veya kamulaştırma konusu olan arazi maliklerine, bu kişiler satın almadığı takdirde, yeter gelirli tarımsal arazi büyüklüğünde tarım arazisi bulunmayan yöre çiftçilerine rayiç bedeli üzerinden Bakanlığın talebi üzerine Maliye Bakanlığınca ilgili mevzuatına göre doğrudan satılır. Bu amaçla yapılan kamulaştırma ve satımlara konu olan işlemler harçlardan, bu işlemlerle ilgili olarak düzenlenecek kâğıtlar damga vergisinden müstesnad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maddenin uygulanmasına ilişkin usul ve esaslar Bakanlıkça çıkarılacak yönetmelikle belirlen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5403 sayılı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ÇİCİ MADDE 5 – Bu maddenin yayımı tarihinde mirasçılar arasında henüz paylaşımı yapılmamış tarımsal arazilerin devir işlemleri, bu maddeyi ihdas eden Kanundan önceki kanun hükümlerine göre tamam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maddenin yayımı tarihinden önce tarımsal arazilerin paylaşımına ilişkin olarak açılmış ve hâlen devam etmekte olan davalarda, bu maddeyi ihdas eden Kanundan önceki kanun hükümleri uygulan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maddenin yayımı tarihinden itibaren iki yıl içinde birinci fıkraya göre yapılacak devir işlemleri harçlardan müstesnadır. Bu süre Bakanlar Kurulu tarafından iki yıl uzatılab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22/11/2001 tarihli ve 4721 sayılı Türk Medenî Kanununun 659 uncu, 660 ıncı, 661 inci, 662 nci, 663 üncü, 664 üncü, 665 inci, 666 ncı, 667 nci ve 668 inci maddeleri ile 22/11/1984 tarihli ve 3083 sayılı Sulama Alanlarında Arazi Düzenlenmesine Dair Tarım Reformu Kanununun 13 üncü maddesinin beşinci fıkrasının son cümlesi yürürlükten kaldırılmışt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Bu Kanuna ekli (2) sayılı listede yer alan kadrolar ihdas edilerek 13/12/1983 tarihli ve 190 sayılı Genel Kadro ve Usulü Hakkında Kanun Hükmünde Kararnamenin eki (I) sayılı cetvelin Gıda, Tarım ve Hayvancılık Bakanlığına ait bölümüne eklenmişt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Bu Kanun yayımı tarihinde yürürlüğe gire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Bu Kanun hükümlerini Bakanlar Kurulu yürütür.</w:t>
                  </w:r>
                </w:p>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5/2014</w:t>
                  </w:r>
                </w:p>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229" w:type="dxa"/>
                    <w:jc w:val="center"/>
                    <w:tblInd w:w="0" w:type="dxa"/>
                    <w:tblLayout w:type="fixed"/>
                    <w:tblCellMar>
                      <w:top w:w="0" w:type="dxa"/>
                      <w:left w:w="70" w:type="dxa"/>
                      <w:bottom w:w="0" w:type="dxa"/>
                      <w:right w:w="70" w:type="dxa"/>
                    </w:tblCellMar>
                  </w:tblPr>
                  <w:tblGrid>
                    <w:gridCol w:w="418"/>
                    <w:gridCol w:w="30"/>
                    <w:gridCol w:w="2357"/>
                    <w:gridCol w:w="1599"/>
                    <w:gridCol w:w="1239"/>
                    <w:gridCol w:w="1284"/>
                    <w:gridCol w:w="1302"/>
                  </w:tblGrid>
                  <w:tr>
                    <w:trPr>
                      <w:trHeight w:val="23" w:hRule="atLeast"/>
                    </w:trPr>
                    <w:tc>
                      <w:tcPr>
                        <w:tcW w:w="8229" w:type="dxa"/>
                        <w:gridSpan w:val="7"/>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1) SAYILI LİSTE</w:t>
                        </w:r>
                      </w:p>
                    </w:tc>
                  </w:tr>
                  <w:tr>
                    <w:trPr>
                      <w:trHeight w:val="23" w:hRule="atLeast"/>
                    </w:trPr>
                    <w:tc>
                      <w:tcPr>
                        <w:tcW w:w="8229" w:type="dxa"/>
                        <w:gridSpan w:val="7"/>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ÜRKİYE İL/İLÇE BAZINDA</w:t>
                          <w:br/>
                          <w:t>YETER GELİRLİ TARIMSAL ARAZİ BÜYÜKLÜKLERİ</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599" w:type="dxa"/>
                        <w:tcBorders/>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2805" w:type="dxa"/>
                        <w:gridSpan w:val="3"/>
                        <w:tcBorders/>
                        <w:shd w:fill="FFFFFF" w:val="clear"/>
                        <w:tcMar>
                          <w:left w:w="0" w:type="dxa"/>
                          <w:right w:w="0" w:type="dxa"/>
                        </w:tcMar>
                        <w:vAlign w:val="center"/>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İl/İlçe</w:t>
                        </w:r>
                      </w:p>
                    </w:tc>
                    <w:tc>
                      <w:tcPr>
                        <w:tcW w:w="1599" w:type="dxa"/>
                        <w:tcBorders/>
                        <w:shd w:fill="FFFFFF" w:val="clear"/>
                        <w:vAlign w:val="center"/>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 xml:space="preserve">Sulu Arazi </w:t>
                          <w:br/>
                          <w:t>(Da)</w:t>
                        </w:r>
                      </w:p>
                    </w:tc>
                    <w:tc>
                      <w:tcPr>
                        <w:tcW w:w="1239" w:type="dxa"/>
                        <w:tcBorders/>
                        <w:shd w:fill="FFFFFF" w:val="clear"/>
                        <w:vAlign w:val="center"/>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uru Arazi</w:t>
                          <w:br/>
                          <w:t>(Da)</w:t>
                        </w:r>
                      </w:p>
                    </w:tc>
                    <w:tc>
                      <w:tcPr>
                        <w:tcW w:w="1284" w:type="dxa"/>
                        <w:tcBorders/>
                        <w:shd w:fill="FFFFFF" w:val="clear"/>
                        <w:vAlign w:val="center"/>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Dikili Arazi</w:t>
                          <w:br/>
                          <w:t>(Da)</w:t>
                        </w:r>
                      </w:p>
                    </w:tc>
                    <w:tc>
                      <w:tcPr>
                        <w:tcW w:w="1302" w:type="dxa"/>
                        <w:tcBorders/>
                        <w:shd w:fill="FFFFFF" w:val="clear"/>
                        <w:vAlign w:val="center"/>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Örtüaltı Arazi</w:t>
                          <w:br/>
                          <w:t>(Da)</w:t>
                        </w:r>
                      </w:p>
                    </w:tc>
                  </w:tr>
                  <w:tr>
                    <w:trPr>
                      <w:trHeight w:val="23" w:hRule="atLeast"/>
                    </w:trPr>
                    <w:tc>
                      <w:tcPr>
                        <w:tcW w:w="2805" w:type="dxa"/>
                        <w:gridSpan w:val="3"/>
                        <w:tcBorders/>
                        <w:tcMar>
                          <w:left w:w="0" w:type="dxa"/>
                          <w:right w:w="0" w:type="dxa"/>
                        </w:tcMar>
                        <w:vAlign w:val="center"/>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dana</w:t>
                        </w:r>
                      </w:p>
                    </w:tc>
                    <w:tc>
                      <w:tcPr>
                        <w:tcW w:w="1599" w:type="dxa"/>
                        <w:tcBorders/>
                        <w:vAlign w:val="center"/>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center"/>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center"/>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center"/>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a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Cey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ukur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ek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mamoğ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isa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t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z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ozant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imbey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ça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y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fanbey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umurtal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üreğ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dıyama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sn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lik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rg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ht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ms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nc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fyonkarahisa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şmakç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y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lvad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oban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zkı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mir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vcil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oca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hsan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sce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zılör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ndık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nanpa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ltanda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48" w:type="dxa"/>
                        <w:gridSpan w:val="2"/>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uhu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ğrı</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yad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ğubeyazı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leşki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mu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tno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şlıç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t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ksaray</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ğaçör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sk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lağa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zely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rta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yahş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masy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ynüc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müşhacı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mamö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zifo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lu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ş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nkar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y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ın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mlı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nka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ubu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lma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timesgu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vr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dü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yman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lec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z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çiör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zılcahama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m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allı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olat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ursak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nc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Koç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mahal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ntaly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sek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an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m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öşemealt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lma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inik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azipa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ndoğmu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brad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m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p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nyaalt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rkut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mlu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navg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ratpa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r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rdaha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ıldı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ma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n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osof</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rtvi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danu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hav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rçk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op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rgu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vş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usuf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Aydı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doğ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uhark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n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di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rmenc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ncirli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ca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puz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çar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öş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şadas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yuc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azil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ök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ltan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paz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alıkesi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val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l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ndırm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igadi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urhan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ursunb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dremi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d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me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n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vr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vrind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psu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nya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rma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vaştep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ındırg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surlu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artı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mas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rucaşi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u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atma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şir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rcü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sankeyf</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zlu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so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ayburt</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dıntep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mirö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ilecik</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üyü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n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sman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zaryer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öğü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paz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ingöl</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dak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n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lı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i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ol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yla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di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itlis</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dilceva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hl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roym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iz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tk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t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olu</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örtdi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red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ynü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brıs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ng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durn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b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ça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urdu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ğlasu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ınyay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uc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vdı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ltikç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man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m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efenn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şil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Burs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üyükor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ml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r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rman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negö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zn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cab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le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ste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Kemalpa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dan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ilüf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rhan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rhan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sman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ıldırı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Çanakkal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va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yrami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ig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caad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ceab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zin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libo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kçead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Lapsek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Çankırı</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tkaraca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yramör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rke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ldi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lga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zılırm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rgu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rşun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rt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banö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prak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Çorum</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a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y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ğazka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durg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skilip</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g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Laç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citö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ğuz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rta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sman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ngur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ğurlu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Denizli</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cıpaya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ba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kl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kil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ağa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k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uld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m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rd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vr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n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ona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ay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rin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va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Diyarbakı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ğ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ism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rm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üngü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c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ğ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gan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n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zro</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ya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ca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lp</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Li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l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Düzc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çako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Cumayer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lim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yak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müş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ynaş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ığıl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Edirn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n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vs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psa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ş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Lalapa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i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üleoğ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zunköpr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Elazığ</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ğı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acaka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ıc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sk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koç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b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vancı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d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vri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Erzinca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ır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li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mah</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mal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tlukb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Refah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erc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Üzüml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Erzurum</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şka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ziziye(Ilı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ını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oras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sp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çob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yaz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öprü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arm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lt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lu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landök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sinl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zaryo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enka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ekm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rtu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zun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kut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Eskişehi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p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lik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ftel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nyü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nön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hmud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ihal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ihalıç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dun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caka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yit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vri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epe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Gaziantep</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ab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slah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gamı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izip</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urda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ğuz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hinb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ehitkam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vuz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Giresu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uc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ulanc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molu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nakç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ğank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sp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ynes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re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şap</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irazi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Kara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irebo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ğlı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Gümüşhan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lki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ös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ürtü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ir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ru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Hakkari</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ukur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emdin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üksek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Hatay</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ınö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l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örtyo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z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ss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skenderu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rık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m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Reyhan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man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ylada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Iğdı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al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koyun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zlu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Ispart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tab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ğird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lendos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n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çibor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nirk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ütçül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rkikaraağa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ubor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lva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şarbadem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İstanbul</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navut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vcı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şak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ko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likdü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üyükçekme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tal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kme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seny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ta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end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ncaktep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livr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i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iş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z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İzmi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ia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lç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yındı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rgam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rn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u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şm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ğ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ki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oç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aziem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zelbahç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bağ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buru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şıyak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malpaş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n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ira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n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ndere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nem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arlı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Ödemi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feri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lçu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i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rba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r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ahramanmaraş</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fş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ndırı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ğlayanceri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kinö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lbist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ksu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urh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zar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ürkoğ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arabük</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flan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skipaz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va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franbo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ranc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şyay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men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zımkarabek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velil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ars</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yak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paç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go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ğızm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kamı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li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su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astamonu</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ban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ğ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a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zdav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k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Cid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talzeyt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d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vrekan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ğany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nön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hsan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nebo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ü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ınar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ydil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enpaz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şköpr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s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ayseri</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kış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üny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v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elah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cı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nce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casin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lik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Özvat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ınar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oğl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la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marz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hya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şil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ırıkkal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hşı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lışeyh</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leb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li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keçi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esk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laky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hşi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ırklareli</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baesk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mir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fça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Lüleburga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ehlivan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ınar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Viz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ırşehi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çak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tep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çekda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m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cu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ilis</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lbey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sabey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olat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ocaeli</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şiske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ır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rı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in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lovas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bz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cü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zmi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ndı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mürse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tep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örf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ony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hır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ör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ınek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kı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Cihanbey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lt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um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b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ebuc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ğan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mir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eğ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neysını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di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lka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üyü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lgı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dınhan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t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a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ayön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lçuk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ydi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şk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zlukç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lıhüyü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un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Kütahy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ınt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slanap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vdar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mani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umlu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me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di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isar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zar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mav</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phan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vşan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Malaty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çada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apk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gu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ttalgaz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rend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ğan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ğanyo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ekim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lunc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ötürg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zıh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şily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Manis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hmet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a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mirc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marma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rde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rkağa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öprü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lih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gö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uhan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lend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om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rgut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Mardi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rgeçi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ızıltep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zıda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idy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usayb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Ömer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vu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şil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Mersi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deni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namu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dın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yaz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mlıyay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dem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l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zit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lifk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rsu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ros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Muğl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dru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lam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atç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eth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vaklı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öyceği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rmari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ila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rta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tağ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Muş</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ulan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s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rku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lazgi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Varto</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Nevşehir</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cıgö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vano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inkuy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l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cıbekt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zak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Ürgüp</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Niğd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un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mard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ftl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ukış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Ordu</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ku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bast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m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tal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ats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lya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rgentep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kizc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badü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bat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rg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mr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sud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erşemb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ub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Ün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Osmaniy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hç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üziç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sanbey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dir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mba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prakka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Rize</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deş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mlıhemş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e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ındık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ney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emş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kiz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yi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lkan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z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akary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da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yaz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if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enle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Feriz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yv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end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pürç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s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ynar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caa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muk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panc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erdi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öğütl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arak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amsu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aça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sar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taku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va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f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Can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rşamb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vz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lkadım</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v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Lad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ndokuz Mayı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lı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ekke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erm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Vezirköpr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akak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iirt</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dın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yk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uh</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urtal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ervar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ir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inop</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an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yab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kme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urağ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fel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rz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aydü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ürk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ivas</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ıncıl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ınyay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ivriğ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oğanş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mer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l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rü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f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mran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nga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oyulhi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şehr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rkışl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ıldıze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Za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Şanlıurf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çaka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irec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z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Ceylan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lfet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rr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ilv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ver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ruç</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Viranşeh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Şırnak</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ytüşşebap</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Ciz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çlükon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İdi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lop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uder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ekirdağ</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rkez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or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yrabo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eğlis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lka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rat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r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okat</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mus</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t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şçiftli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ba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iks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az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Reşad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ulusar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urha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şilyu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Zi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rabzon</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çaab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ak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si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eşikdüzü</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rşı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ka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rnek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üz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ayr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öprübaş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çk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f</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ürmen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alpazar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on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Vakfıkebi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omr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unceli</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mişgez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Hoza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azgir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Nazım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Ova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ert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Pülümü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Uşak</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na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şm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rahal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ivas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Ulub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Van</w:t>
                        </w:r>
                      </w:p>
                    </w:tc>
                    <w:tc>
                      <w:tcPr>
                        <w:tcW w:w="1599" w:type="dxa"/>
                        <w:tcBorders/>
                        <w:vAlign w:val="bottom"/>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hçesar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aşkal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ldır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9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ta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dremi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ci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evaş</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ürpına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uradiye</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Özalp</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a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Yalova</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tınov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2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rmutlu</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ınar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iftlik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Termal</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Yozgat</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kdağmaden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ydıncı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Boğazlıy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ndır</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ırala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eker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Kadışehr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7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aykent</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arıkay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5</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Sorgun</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3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Şefaat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nifakı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Yerkö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4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2805" w:type="dxa"/>
                        <w:gridSpan w:val="3"/>
                        <w:tcBorders/>
                        <w:tcMar>
                          <w:left w:w="0" w:type="dxa"/>
                          <w:right w:w="0" w:type="dxa"/>
                        </w:tcMar>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Zonguldak</w:t>
                        </w:r>
                      </w:p>
                    </w:tc>
                    <w:tc>
                      <w:tcPr>
                        <w:tcW w:w="159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vAlign w:val="bottom"/>
                      </w:tcPr>
                      <w:p>
                        <w:pPr>
                          <w:pStyle w:val="Normal"/>
                          <w:snapToGrid w:val="false"/>
                          <w:spacing w:lineRule="exact" w:line="240" w:before="0" w:after="20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Alaplı</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Çaycuma</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8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Devrek</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5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Ereğli</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Gökçebey</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0</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bottom"/>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87" w:type="dxa"/>
                        <w:gridSpan w:val="2"/>
                        <w:tcBorders/>
                        <w:tcMar>
                          <w:left w:w="0" w:type="dxa"/>
                          <w:right w:w="0" w:type="dxa"/>
                        </w:tcMar>
                        <w:vAlign w:val="bottom"/>
                      </w:tcPr>
                      <w:p>
                        <w:pPr>
                          <w:pStyle w:val="Normal"/>
                          <w:spacing w:lineRule="atLeast" w:line="20" w:before="0" w:after="0"/>
                          <w:rPr>
                            <w:rFonts w:eastAsia="Times New Roman"/>
                            <w:sz w:val="18"/>
                            <w:szCs w:val="18"/>
                            <w:lang w:eastAsia="tr-TR"/>
                          </w:rPr>
                        </w:pPr>
                        <w:r>
                          <w:rPr>
                            <w:rFonts w:eastAsia="Times New Roman" w:cs="Times New Roman" w:ascii="Times New Roman" w:hAnsi="Times New Roman"/>
                            <w:sz w:val="18"/>
                            <w:szCs w:val="18"/>
                            <w:lang w:eastAsia="tr-TR"/>
                          </w:rPr>
                          <w:t>Merkez</w:t>
                        </w:r>
                      </w:p>
                    </w:tc>
                    <w:tc>
                      <w:tcPr>
                        <w:tcW w:w="159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75</w:t>
                        </w:r>
                      </w:p>
                    </w:tc>
                    <w:tc>
                      <w:tcPr>
                        <w:tcW w:w="1239"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60</w:t>
                        </w:r>
                      </w:p>
                    </w:tc>
                    <w:tc>
                      <w:tcPr>
                        <w:tcW w:w="1284"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0</w:t>
                        </w:r>
                      </w:p>
                    </w:tc>
                    <w:tc>
                      <w:tcPr>
                        <w:tcW w:w="1302" w:type="dxa"/>
                        <w:tcBorders/>
                        <w:vAlign w:val="bottom"/>
                      </w:tcPr>
                      <w:p>
                        <w:pPr>
                          <w:pStyle w:val="Normal"/>
                          <w:spacing w:lineRule="atLeast" w:line="2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r>
                  <w:tr>
                    <w:trPr>
                      <w:trHeight w:val="23" w:hRule="atLeast"/>
                    </w:trPr>
                    <w:tc>
                      <w:tcPr>
                        <w:tcW w:w="418" w:type="dxa"/>
                        <w:tcBorders/>
                        <w:tcMar>
                          <w:left w:w="0" w:type="dxa"/>
                          <w:right w:w="0" w:type="dxa"/>
                        </w:tcMar>
                        <w:vAlign w:val="center"/>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30" w:type="dxa"/>
                        <w:tcBorders/>
                        <w:tcMar>
                          <w:left w:w="0" w:type="dxa"/>
                          <w:right w:w="0" w:type="dxa"/>
                        </w:tcMar>
                        <w:vAlign w:val="center"/>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357" w:type="dxa"/>
                        <w:tcBorders/>
                        <w:tcMar>
                          <w:left w:w="0" w:type="dxa"/>
                          <w:right w:w="0" w:type="dxa"/>
                        </w:tcMar>
                        <w:vAlign w:val="center"/>
                      </w:tcPr>
                      <w:p>
                        <w:pPr>
                          <w:pStyle w:val="Normal"/>
                          <w:snapToGrid w:val="false"/>
                          <w:spacing w:lineRule="exact"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599" w:type="dxa"/>
                        <w:tcBorders/>
                        <w:tcMar>
                          <w:left w:w="0" w:type="dxa"/>
                          <w:right w:w="0" w:type="dxa"/>
                        </w:tcMar>
                        <w:vAlign w:val="center"/>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39" w:type="dxa"/>
                        <w:tcBorders/>
                        <w:tcMar>
                          <w:left w:w="0" w:type="dxa"/>
                          <w:right w:w="0" w:type="dxa"/>
                        </w:tcMar>
                        <w:vAlign w:val="center"/>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284" w:type="dxa"/>
                        <w:tcBorders/>
                        <w:tcMar>
                          <w:left w:w="0" w:type="dxa"/>
                          <w:right w:w="0" w:type="dxa"/>
                        </w:tcMar>
                        <w:vAlign w:val="center"/>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02" w:type="dxa"/>
                        <w:tcBorders/>
                        <w:tcMar>
                          <w:left w:w="0" w:type="dxa"/>
                          <w:right w:w="0" w:type="dxa"/>
                        </w:tcMar>
                        <w:vAlign w:val="center"/>
                      </w:tcPr>
                      <w:p>
                        <w:pPr>
                          <w:pStyle w:val="Normal"/>
                          <w:snapToGrid w:val="false"/>
                          <w:spacing w:lineRule="exac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bl>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2) SAYILI LİSTE</w:t>
                  </w:r>
                </w:p>
                <w:p>
                  <w:pPr>
                    <w:pStyle w:val="Normal"/>
                    <w:spacing w:lineRule="exact" w:line="240" w:before="0" w:after="0"/>
                    <w:rPr>
                      <w:rFonts w:eastAsia="Times New Roman"/>
                      <w:sz w:val="18"/>
                      <w:szCs w:val="18"/>
                      <w:lang w:eastAsia="tr-TR"/>
                    </w:rPr>
                  </w:pPr>
                  <w:r>
                    <w:rPr>
                      <w:rFonts w:eastAsia="Times New Roman" w:cs="Times New Roman" w:ascii="Times New Roman" w:hAnsi="Times New Roman"/>
                      <w:b/>
                      <w:bCs/>
                      <w:sz w:val="18"/>
                      <w:szCs w:val="18"/>
                      <w:lang w:eastAsia="tr-TR"/>
                    </w:rPr>
                    <w:t xml:space="preserve">KURUMU : </w:t>
                  </w:r>
                  <w:r>
                    <w:rPr>
                      <w:rFonts w:eastAsia="Times New Roman" w:cs="Times New Roman" w:ascii="Times New Roman" w:hAnsi="Times New Roman"/>
                      <w:sz w:val="18"/>
                      <w:szCs w:val="18"/>
                      <w:lang w:eastAsia="tr-TR"/>
                    </w:rPr>
                    <w:t>GIDA, TARIM VE HAYVANCILIK BAKANLIĞI</w:t>
                  </w:r>
                </w:p>
                <w:p>
                  <w:pPr>
                    <w:pStyle w:val="Normal"/>
                    <w:spacing w:lineRule="exact" w:line="240" w:before="0" w:after="0"/>
                    <w:rPr>
                      <w:rFonts w:eastAsia="Times New Roman"/>
                      <w:sz w:val="18"/>
                      <w:szCs w:val="18"/>
                      <w:lang w:eastAsia="tr-TR"/>
                    </w:rPr>
                  </w:pPr>
                  <w:r>
                    <w:rPr>
                      <w:rFonts w:eastAsia="Times New Roman" w:cs="Times New Roman" w:ascii="Times New Roman" w:hAnsi="Times New Roman"/>
                      <w:b/>
                      <w:bCs/>
                      <w:sz w:val="18"/>
                      <w:szCs w:val="18"/>
                      <w:lang w:eastAsia="tr-TR"/>
                    </w:rPr>
                    <w:t xml:space="preserve">TEŞKİLATI : </w:t>
                  </w:r>
                  <w:r>
                    <w:rPr>
                      <w:rFonts w:eastAsia="Times New Roman" w:cs="Times New Roman" w:ascii="Times New Roman" w:hAnsi="Times New Roman"/>
                      <w:sz w:val="18"/>
                      <w:szCs w:val="18"/>
                      <w:lang w:eastAsia="tr-TR"/>
                    </w:rPr>
                    <w:t>MERKEZ</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HDAS EDİLEN KADROLARIN</w:t>
                  </w:r>
                </w:p>
                <w:tbl>
                  <w:tblPr>
                    <w:tblW w:w="8505" w:type="dxa"/>
                    <w:jc w:val="center"/>
                    <w:tblInd w:w="0" w:type="dxa"/>
                    <w:tblLayout w:type="fixed"/>
                    <w:tblCellMar>
                      <w:top w:w="0" w:type="dxa"/>
                      <w:left w:w="108" w:type="dxa"/>
                      <w:bottom w:w="0" w:type="dxa"/>
                      <w:right w:w="108" w:type="dxa"/>
                    </w:tblCellMar>
                  </w:tblPr>
                  <w:tblGrid>
                    <w:gridCol w:w="1700"/>
                    <w:gridCol w:w="1701"/>
                    <w:gridCol w:w="1701"/>
                    <w:gridCol w:w="1701"/>
                    <w:gridCol w:w="1702"/>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INIFI</w:t>
                        </w:r>
                      </w:p>
                    </w:tc>
                    <w:tc>
                      <w:tcPr>
                        <w:tcW w:w="170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UNVANI</w:t>
                        </w:r>
                      </w:p>
                    </w:tc>
                    <w:tc>
                      <w:tcPr>
                        <w:tcW w:w="170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DERECESİ</w:t>
                        </w:r>
                      </w:p>
                    </w:tc>
                    <w:tc>
                      <w:tcPr>
                        <w:tcW w:w="170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ERBEST KADRO ADEDİ</w:t>
                        </w:r>
                      </w:p>
                    </w:tc>
                    <w:tc>
                      <w:tcPr>
                        <w:tcW w:w="170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OPLAMI</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Gİ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Genel Müdür Yardımcısı</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Gİ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Daire Başkanı</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T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Mühendis</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T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Mühendis</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T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Mühendis</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0</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A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Avukat</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6</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Gİ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Memur</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9</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5</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5</w:t>
                        </w:r>
                      </w:p>
                    </w:tc>
                  </w:tr>
                  <w:tr>
                    <w:trPr/>
                    <w:tc>
                      <w:tcPr>
                        <w:tcW w:w="5102"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OPLAM</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138</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138</w:t>
                        </w:r>
                      </w:p>
                    </w:tc>
                  </w:tr>
                </w:tbl>
                <w:p>
                  <w:pPr>
                    <w:pStyle w:val="Normal"/>
                    <w:spacing w:lineRule="exac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rPr>
                      <w:rFonts w:eastAsia="Times New Roman"/>
                      <w:sz w:val="18"/>
                      <w:szCs w:val="18"/>
                      <w:lang w:eastAsia="tr-TR"/>
                    </w:rPr>
                  </w:pPr>
                  <w:r>
                    <w:rPr>
                      <w:rFonts w:eastAsia="Times New Roman" w:cs="Times New Roman" w:ascii="Times New Roman" w:hAnsi="Times New Roman"/>
                      <w:b/>
                      <w:bCs/>
                      <w:sz w:val="18"/>
                      <w:szCs w:val="18"/>
                      <w:lang w:eastAsia="tr-TR"/>
                    </w:rPr>
                    <w:t xml:space="preserve">KURUMU : </w:t>
                  </w:r>
                  <w:r>
                    <w:rPr>
                      <w:rFonts w:eastAsia="Times New Roman" w:cs="Times New Roman" w:ascii="Times New Roman" w:hAnsi="Times New Roman"/>
                      <w:sz w:val="18"/>
                      <w:szCs w:val="18"/>
                      <w:lang w:eastAsia="tr-TR"/>
                    </w:rPr>
                    <w:t>GIDA, TARIM VE HAYVANCILIK BAKANLIĞI</w:t>
                  </w:r>
                </w:p>
                <w:p>
                  <w:pPr>
                    <w:pStyle w:val="Normal"/>
                    <w:spacing w:lineRule="exact" w:line="240" w:before="0" w:after="0"/>
                    <w:rPr>
                      <w:rFonts w:eastAsia="Times New Roman"/>
                      <w:sz w:val="18"/>
                      <w:szCs w:val="18"/>
                      <w:lang w:eastAsia="tr-TR"/>
                    </w:rPr>
                  </w:pPr>
                  <w:r>
                    <w:rPr>
                      <w:rFonts w:eastAsia="Times New Roman" w:cs="Times New Roman" w:ascii="Times New Roman" w:hAnsi="Times New Roman"/>
                      <w:b/>
                      <w:bCs/>
                      <w:sz w:val="18"/>
                      <w:szCs w:val="18"/>
                      <w:lang w:eastAsia="tr-TR"/>
                    </w:rPr>
                    <w:t xml:space="preserve">TEŞKİLATI : </w:t>
                  </w:r>
                  <w:r>
                    <w:rPr>
                      <w:rFonts w:eastAsia="Times New Roman" w:cs="Times New Roman" w:ascii="Times New Roman" w:hAnsi="Times New Roman"/>
                      <w:sz w:val="18"/>
                      <w:szCs w:val="18"/>
                      <w:lang w:eastAsia="tr-TR"/>
                    </w:rPr>
                    <w:t>TAŞRA</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HDAS EDİLEN KADROLARIN</w:t>
                  </w:r>
                </w:p>
                <w:tbl>
                  <w:tblPr>
                    <w:tblW w:w="8505" w:type="dxa"/>
                    <w:jc w:val="center"/>
                    <w:tblInd w:w="0" w:type="dxa"/>
                    <w:tblLayout w:type="fixed"/>
                    <w:tblCellMar>
                      <w:top w:w="0" w:type="dxa"/>
                      <w:left w:w="108" w:type="dxa"/>
                      <w:bottom w:w="0" w:type="dxa"/>
                      <w:right w:w="108" w:type="dxa"/>
                    </w:tblCellMar>
                  </w:tblPr>
                  <w:tblGrid>
                    <w:gridCol w:w="1700"/>
                    <w:gridCol w:w="1701"/>
                    <w:gridCol w:w="1701"/>
                    <w:gridCol w:w="1701"/>
                    <w:gridCol w:w="1702"/>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INIFI</w:t>
                        </w:r>
                      </w:p>
                    </w:tc>
                    <w:tc>
                      <w:tcPr>
                        <w:tcW w:w="170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UNVANI</w:t>
                        </w:r>
                      </w:p>
                    </w:tc>
                    <w:tc>
                      <w:tcPr>
                        <w:tcW w:w="170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DERECESİ</w:t>
                        </w:r>
                      </w:p>
                    </w:tc>
                    <w:tc>
                      <w:tcPr>
                        <w:tcW w:w="170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SERBEST KADRO ADEDİ</w:t>
                        </w:r>
                      </w:p>
                    </w:tc>
                    <w:tc>
                      <w:tcPr>
                        <w:tcW w:w="170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OPLAMI</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Gİ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Şube Müdürü</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1</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1</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T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Mühendis</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1</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5</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5</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T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Mühendis</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3</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5</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5</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T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Mühendis</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5</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0</w:t>
                        </w:r>
                      </w:p>
                    </w:tc>
                  </w:tr>
                  <w:tr>
                    <w:trPr/>
                    <w:tc>
                      <w:tcPr>
                        <w:tcW w:w="1700" w:type="dxa"/>
                        <w:tcBorders>
                          <w:left w:val="single" w:sz="8" w:space="0" w:color="000000"/>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TH</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Sosyolog</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8</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sz w:val="18"/>
                            <w:szCs w:val="18"/>
                            <w:lang w:eastAsia="tr-TR"/>
                          </w:rPr>
                          <w:t>20</w:t>
                        </w:r>
                      </w:p>
                    </w:tc>
                  </w:tr>
                  <w:tr>
                    <w:trPr/>
                    <w:tc>
                      <w:tcPr>
                        <w:tcW w:w="5102"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TOPLAM</w:t>
                        </w:r>
                      </w:p>
                    </w:tc>
                    <w:tc>
                      <w:tcPr>
                        <w:tcW w:w="1701"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351</w:t>
                        </w:r>
                      </w:p>
                    </w:tc>
                    <w:tc>
                      <w:tcPr>
                        <w:tcW w:w="1702" w:type="dxa"/>
                        <w:tcBorders>
                          <w:bottom w:val="single" w:sz="8" w:space="0" w:color="000000"/>
                          <w:right w:val="single" w:sz="8" w:space="0" w:color="000000"/>
                        </w:tcBorders>
                      </w:tcPr>
                      <w:p>
                        <w:pPr>
                          <w:pStyle w:val="Normal"/>
                          <w:spacing w:lineRule="exact" w:line="240" w:before="0" w:after="0"/>
                          <w:jc w:val="center"/>
                          <w:rPr>
                            <w:rFonts w:eastAsia="Times New Roman"/>
                            <w:sz w:val="18"/>
                            <w:szCs w:val="18"/>
                            <w:lang w:eastAsia="tr-TR"/>
                          </w:rPr>
                        </w:pPr>
                        <w:r>
                          <w:rPr>
                            <w:rFonts w:eastAsia="Times New Roman" w:cs="Times New Roman" w:ascii="Times New Roman" w:hAnsi="Times New Roman"/>
                            <w:b/>
                            <w:bCs/>
                            <w:sz w:val="18"/>
                            <w:szCs w:val="18"/>
                            <w:lang w:eastAsia="tr-TR"/>
                          </w:rPr>
                          <w:t>351</w:t>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ahoma" w:hAnsi="Tahoma" w:eastAsia="Times New Roman" w:cs="Times New Roman"/>
      <w:szCs w:val="20"/>
    </w:rPr>
  </w:style>
  <w:style w:type="character" w:styleId="GvdeMetniGirintisiChar">
    <w:name w:val="Gövde Metni Girintisi Char"/>
    <w:qFormat/>
    <w:rPr>
      <w:rFonts w:ascii="Times" w:hAnsi="Times" w:cs="Times"/>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eastAsia="Times New Roman" w:cs="Times New Roman"/>
      <w:sz w:val="20"/>
      <w:szCs w:val="20"/>
    </w:rPr>
  </w:style>
  <w:style w:type="character" w:styleId="Balk1Char">
    <w:name w:val="Başlık 1 Char"/>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rPr>
  </w:style>
  <w:style w:type="character" w:styleId="GvdeMetniGirintisiChar1">
    <w:name w:val="Gövde Metni Girintisi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Msobodytextindent">
    <w:name w:val="msobodytextindent"/>
    <w:basedOn w:val="Normal"/>
    <w:qFormat/>
    <w:pPr>
      <w:spacing w:lineRule="atLeast" w:line="260" w:before="0" w:after="113"/>
      <w:ind w:firstLine="708"/>
      <w:jc w:val="both"/>
    </w:pPr>
    <w:rPr>
      <w:rFonts w:ascii="Times" w:hAnsi="Times" w:eastAsia="Times New Roman" w:cs="Arial"/>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first">
    <w:name w:val="msolistparagraphcxspfirs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31">
    <w:name w:val="Style3"/>
    <w:basedOn w:val="Normal"/>
    <w:qFormat/>
    <w:pPr>
      <w:autoSpaceDE w:val="false"/>
      <w:spacing w:lineRule="atLeast" w:line="281" w:before="0" w:after="0"/>
      <w:ind w:firstLine="785"/>
      <w:jc w:val="both"/>
    </w:pPr>
    <w:rPr>
      <w:rFonts w:ascii="Times New Roman" w:hAnsi="Times New Roman" w:eastAsia="Times New Roman" w:cs="Times New Roman"/>
      <w:sz w:val="24"/>
      <w:szCs w:val="24"/>
    </w:rPr>
  </w:style>
  <w:style w:type="paragraph" w:styleId="Maddebasl7">
    <w:name w:val="maddebasl7"/>
    <w:basedOn w:val="Normal"/>
    <w:qFormat/>
    <w:pPr>
      <w:spacing w:lineRule="auto" w:line="240" w:before="113" w:after="0"/>
    </w:pPr>
    <w:rPr>
      <w:rFonts w:ascii="New York" w:hAnsi="New York" w:eastAsia="Times New Roman" w:cs="Arial"/>
      <w:i/>
      <w:iCs/>
      <w:sz w:val="18"/>
      <w:szCs w:val="18"/>
    </w:rPr>
  </w:style>
  <w:style w:type="paragraph" w:styleId="Baslk">
    <w:name w:val="baslk"/>
    <w:basedOn w:val="Normal"/>
    <w:qFormat/>
    <w:pPr>
      <w:spacing w:lineRule="auto" w:line="240" w:before="0" w:after="0"/>
      <w:jc w:val="both"/>
    </w:pPr>
    <w:rPr>
      <w:rFonts w:ascii="New York" w:hAnsi="New York" w:eastAsia="Times New Roman" w:cs="Arial"/>
      <w:b/>
      <w:bCs/>
      <w:sz w:val="24"/>
      <w:szCs w:val="24"/>
    </w:rPr>
  </w:style>
  <w:style w:type="paragraph" w:styleId="Msochpdefault">
    <w:name w:val="msochpdefault"/>
    <w:basedOn w:val="Normal"/>
    <w:qFormat/>
    <w:pPr>
      <w:spacing w:lineRule="auto" w:line="240" w:before="280" w:after="280"/>
    </w:pPr>
    <w:rPr>
      <w:rFonts w:ascii="Calibri" w:hAnsi="Calibri" w:eastAsia="Times New Roman" w:cs="Arial"/>
      <w:sz w:val="18"/>
      <w:szCs w:val="18"/>
    </w:rPr>
  </w:style>
  <w:style w:type="paragraph" w:styleId="Msopapdefault">
    <w:name w:val="msopapdefault"/>
    <w:basedOn w:val="Normal"/>
    <w:qFormat/>
    <w:pPr>
      <w:spacing w:lineRule="auto" w:line="276" w:before="280" w:after="200"/>
    </w:pPr>
    <w:rPr>
      <w:rFonts w:ascii="Arial" w:hAnsi="Arial" w:eastAsia="Times New Roman"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k1">
    <w:name w:val="Başlık 1"/>
    <w:basedOn w:val="Normal"/>
    <w:qFormat/>
    <w:pPr>
      <w:spacing w:lineRule="auto" w:line="240" w:before="0" w:after="0"/>
    </w:pPr>
    <w:rPr>
      <w:rFonts w:ascii="Times New Roman" w:hAnsi="Times New Roman" w:eastAsia="Times New Roman" w:cs="Times New Roman"/>
      <w:sz w:val="24"/>
      <w:szCs w:val="24"/>
    </w:rPr>
  </w:style>
  <w:style w:type="paragraph" w:styleId="Stbilgi">
    <w:name w:val="Üstbilgi"/>
    <w:basedOn w:val="Normal"/>
    <w:qFormat/>
    <w:pPr>
      <w:spacing w:lineRule="auto" w:line="240" w:before="0" w:after="0"/>
    </w:pPr>
    <w:rPr>
      <w:rFonts w:ascii="Times New Roman" w:hAnsi="Times New Roman" w:eastAsia="Times New Roman" w:cs="Times New Roman"/>
      <w:sz w:val="24"/>
      <w:szCs w:val="24"/>
    </w:rPr>
  </w:style>
  <w:style w:type="paragraph" w:styleId="Altbilgi">
    <w:name w:val="Altbilgi"/>
    <w:basedOn w:val="Normal"/>
    <w:qFormat/>
    <w:pPr>
      <w:spacing w:lineRule="auto" w:line="240" w:before="0" w:after="0"/>
    </w:pPr>
    <w:rPr>
      <w:rFonts w:ascii="Times New Roman" w:hAnsi="Times New Roman" w:eastAsia="Times New Roman" w:cs="Times New Roman"/>
      <w:sz w:val="24"/>
      <w:szCs w:val="24"/>
    </w:rPr>
  </w:style>
  <w:style w:type="paragraph" w:styleId="GvdeMetniGirintisi">
    <w:name w:val="Gövde Metni Girintisi"/>
    <w:basedOn w:val="Normal"/>
    <w:qFormat/>
    <w:pPr>
      <w:spacing w:lineRule="auto" w:line="240" w:before="0" w:after="0"/>
    </w:pPr>
    <w:rPr>
      <w:rFonts w:ascii="Times" w:hAnsi="Times" w:cs="Times"/>
    </w:rPr>
  </w:style>
  <w:style w:type="paragraph" w:styleId="BalonMetni">
    <w:name w:val="Balon Metni"/>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59:00Z</dcterms:created>
  <dc:creator>lenovo</dc:creator>
  <dc:description/>
  <dc:language>en-US</dc:language>
  <cp:lastModifiedBy>lenovo</cp:lastModifiedBy>
  <dcterms:modified xsi:type="dcterms:W3CDTF">2014-05-15T04:59:00Z</dcterms:modified>
  <cp:revision>2</cp:revision>
  <dc:subject/>
  <dc:title/>
</cp:coreProperties>
</file>